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drawing>
          <wp:inline distT="0" distB="0" distL="0" distR="0">
            <wp:extent cx="635698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раздел.Аналитический раздел</w:t>
      </w:r>
    </w:p>
    <w:p>
      <w:pPr>
        <w:pStyle w:val="Normal"/>
        <w:widowControl/>
        <w:autoSpaceDE w:val="true"/>
        <w:ind w:firstLine="284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1.Информационная справка.</w:t>
      </w:r>
    </w:p>
    <w:p>
      <w:pPr>
        <w:pStyle w:val="Normal"/>
        <w:widowControl/>
        <w:autoSpaceDE w:val="true"/>
        <w:spacing w:before="0" w:after="20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БДОУ «Новоубеевский детский сад Дрожжановского муниципального района Республики Татарстан» расположен в здании МБОУ «Новоубеевская основная  школа» Дрожжановского муниципального района Республики Татарстан» 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дрес: 422464, РТ, Дрожжановский район с. Новый Убей ул. Мира  д.7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ведующий детского сада: Андреева Нина Васильевна. </w:t>
      </w:r>
    </w:p>
    <w:p>
      <w:pPr>
        <w:pStyle w:val="Normal"/>
        <w:widowControl/>
        <w:autoSpaceDE w:val="true"/>
        <w:spacing w:before="0" w:after="20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ормативно- правовая база представлена: Декларацией прав ребенка, Конвенцией, Конституцией Российской Федерации, ТК РФ, Федеральным законом от 29.12.202 года№273-ФЗ»Об образовании Российской Федерации» , Законом о «Санитарно-эпидемиологическом здоровье». ДОУ имеет: Устав, Правила внутреннего трудового распорядка, Лицензию, Коллективный договор, Договор с учредителем, Свидетельство о регистрации, Должностные инструкции, Инструкции по охране труда, Штатное расписание, Книги приказов, Локальные акты.</w:t>
      </w:r>
    </w:p>
    <w:p>
      <w:pPr>
        <w:pStyle w:val="Normal"/>
        <w:widowControl/>
        <w:spacing w:before="0" w:after="20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1.1.  </w:t>
      </w:r>
      <w:r>
        <w:rPr>
          <w:rFonts w:eastAsia="Calibri" w:cs="Times New Roman" w:ascii="Times New Roman" w:hAnsi="Times New Roman"/>
          <w:b/>
          <w:lang w:eastAsia="en-US"/>
        </w:rPr>
        <w:t>Организационная структура ДОУ</w:t>
      </w:r>
      <w:r>
        <w:rPr>
          <w:rFonts w:eastAsia="Calibri" w:cs="Times New Roman" w:ascii="Times New Roman" w:hAnsi="Times New Roman"/>
          <w:lang w:eastAsia="en-US"/>
        </w:rPr>
        <w:t xml:space="preserve">: управление ДОУ осуществляется в соответствии с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 xml:space="preserve">Законом об образовании,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 xml:space="preserve">Конвенцией о правах ребёнка,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>Уставом ДО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сшим органом самоуправлением ДОУ является собрание коллектива и родителей. Коллегиальным органом решения основных вопросов является Совет педагогов ДО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У функционирует в режиме 9 – часового пребывания детей, выходные 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здничные дни согласно Конституции Р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A"/>
          <w:kern w:val="2"/>
          <w:lang w:eastAsia="ar-SA"/>
        </w:rPr>
      </w:pPr>
      <w:r>
        <w:rPr>
          <w:rFonts w:cs="Times New Roman" w:ascii="Times New Roman" w:hAnsi="Times New Roman"/>
          <w:color w:val="00000A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lang w:eastAsia="ar-SA"/>
        </w:rPr>
        <w:t>Деятельность ДОУ была направлена на: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lang w:eastAsia="en-US"/>
        </w:rPr>
        <w:t xml:space="preserve">1. Сохранение и укрепление здоровье детей, обеспечение физической и психологической безопасности дошкольников, их эмоциональное благополучие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lang w:eastAsia="en-US"/>
        </w:rPr>
        <w:t>2. Обогащение и расширение связи ребенка с окружающим миром природы, развитие интереса  к природным явлениям в повседневной жизни и в специально организованной деятельности; воспитание заинтересованного и бережного отношения к окружающему миру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3. Формирование у детей представления о духовно-нравственной ценности, сложившиеся в процессе культурного развития России, такие как человеколюбие, справедливость, честь, совесть, воля, личное достоинство, вера в добро, и стремление к исполнению нравственного долга перед самим собой, своей семьей и своим Отчеством».,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ставленные  задачи выполнены  через различные формы методической работы с кадрами, эффективностью выбранных форм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lang w:eastAsia="en-US"/>
        </w:rPr>
        <w:t xml:space="preserve">1.2.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Сведения о технической укрупнённости и организации охраны объекта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Общая площадь помещений ДОУ 199,4 кв.м: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Тамбур, вестибюль, раздевалка , игровая, спальня, туалет, постирочная, тамбур, кухня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Железное ограждение, телефонная связь, кнопка экстренного вызова, система видеонаблюдения и охранное телевидение, сторож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1.3. Характеристика состава воспитанников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школьное учреждение функционирует с 1984 года.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детском саду имеется одна разновозрастная группа на 25 мест. Фактически наполняемость 23 воспитанника.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lang w:eastAsia="en-US"/>
        </w:rPr>
        <w:t>1.4. Программно-методическое обеспечение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БДОУ «Новоубеевский детский сад»   реализует программы:  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Программа дошкольного образования     «От рождения до школы»,  под редакцией Н.Е. Вераксы, М.А.Васильевой,  Т.С. Комаровой. Программа  является инновационным общеобразовательным программным документом для дошкольных учреждений, подготовленным в соответствии с Федеральными государственными требованиями к структуре основной общеобразовательной программы дошкольного образования (Приказ №655 от 23 ноября 2009 года)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Региональная программа дошкольного образования под ред. Р.К. Шаеховой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3. Используются дополнительные (парциальные) программы: «Безопасность» Н.Н.Авдеева, О.Л.Князева, Р.Б.Стеркина; Программа предшкольного образования Р.К. Шаехова .- Казань: РУЦ, «Школа», 2008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детском саду имеется  учебно-методический комплект по обучению детей двум государственным языкам в дошкольных образовательных учреждениях Республики Татарстан. </w:t>
      </w:r>
      <w:r>
        <w:rPr>
          <w:rFonts w:eastAsia="Calibri" w:cs="Times New Roman" w:ascii="Times New Roman" w:hAnsi="Times New Roman"/>
          <w:bCs/>
          <w:lang w:eastAsia="en-US"/>
        </w:rPr>
        <w:t xml:space="preserve"> «Говорим по-татарски» (авторы Зарипова З.М., Кидрячева Р.Г., Исаева Р.С.)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се программы обеспечены системой диагностики уровня развития ребенка, подчинены единой концепции дошкольного воспитания, развитию двуязычия. Воспитатель в своей работе применяет современные педагогические технологии обучения и воспитания, творчески применяет используемые программы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ализуемые программы помогают наиболее полному личностному развитию воспитанников, повышает их информативный уровень, и способствуют применению полученных знаний, умений и навыков в их практической деятельности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держание образовательного процесса определялось программами с учетом индивидуальных и возрастных особенностей детей. Деятельность воспитанников устанавливалась исходя из условий детского сада и учебным планом.</w:t>
      </w:r>
    </w:p>
    <w:p>
      <w:pPr>
        <w:pStyle w:val="Normal"/>
        <w:widowControl/>
        <w:autoSpaceDE w:val="true"/>
        <w:spacing w:before="0" w:after="200"/>
        <w:ind w:firstLine="567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2 Анализ уровня развития детей </w:t>
      </w:r>
    </w:p>
    <w:p>
      <w:pPr>
        <w:pStyle w:val="Normal"/>
        <w:widowControl/>
        <w:autoSpaceDE w:val="true"/>
        <w:spacing w:before="0" w:after="200"/>
        <w:ind w:firstLine="567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1 Состояние здоровья воспитанников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задач деятельности ДОУ – является сохранение и укрепление здоровья детей.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>На уровень заболевания детей большое значение оказывает общий уровень физического развития детей, который определяется по группам здоровья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>
          <w:rFonts w:cs="Times New Roman" w:ascii="Times New Roman" w:hAnsi="Times New Roman"/>
          <w:color w:val="111111"/>
          <w:lang w:eastAsia="ru-RU"/>
        </w:rPr>
        <w:t>I группа –13  воспитанников;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>
          <w:rFonts w:cs="Times New Roman" w:ascii="Times New Roman" w:hAnsi="Times New Roman"/>
          <w:color w:val="111111"/>
          <w:lang w:eastAsia="ru-RU"/>
        </w:rPr>
        <w:t>II группа –10 воспитанника;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Times New Roman" w:hAnsi="Times New Roman" w:cs="Times New Roman"/>
          <w:color w:val="111111"/>
          <w:lang w:eastAsia="ru-RU"/>
        </w:rPr>
      </w:pPr>
      <w:r>
        <w:rPr>
          <w:rFonts w:cs="Times New Roman" w:ascii="Times New Roman" w:hAnsi="Times New Roman"/>
          <w:color w:val="111111"/>
          <w:lang w:eastAsia="ru-RU"/>
        </w:rPr>
        <w:t>III группа – 0  воспитанников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лученных данных о показателях здоровья детей, можно сделать вывод, что большинство детей имеют 1 группу здоровья и основную физкультурную группу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равнительный анализ заболеваемости детей</w:t>
      </w:r>
    </w:p>
    <w:tbl>
      <w:tblPr>
        <w:tblW w:w="9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24"/>
        <w:gridCol w:w="1044"/>
        <w:gridCol w:w="1220"/>
        <w:gridCol w:w="885"/>
        <w:gridCol w:w="1241"/>
        <w:gridCol w:w="1394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2019-2020 уч.год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(всего детей 23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2020-2021 уч.год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(всего детей 20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2021-2022 уч.год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(всего детей 23)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Болез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Без. пр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Боле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Без. пр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Болез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Без. прич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Заболеваем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1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5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4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758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2  Результаты реализации образовательной программы по всем направлениям развития детей</w:t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23"/>
        <w:gridCol w:w="1027"/>
        <w:gridCol w:w="1276"/>
        <w:gridCol w:w="1276"/>
        <w:gridCol w:w="1275"/>
        <w:gridCol w:w="1051"/>
      </w:tblGrid>
      <w:tr>
        <w:trPr>
          <w:trHeight w:val="376" w:hRule="atLeast"/>
        </w:trPr>
        <w:tc>
          <w:tcPr>
            <w:tcW w:w="2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Уровни овладения необходимыми навыками и умениями по образовательным областям </w:t>
            </w:r>
          </w:p>
        </w:tc>
      </w:tr>
      <w:tr>
        <w:trPr>
          <w:trHeight w:val="258" w:hRule="atLeast"/>
        </w:trPr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>
          <w:trHeight w:val="615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вое развити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508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-эстетическо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мониторинга по ДОУ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года  высокий         средний          низкий</w:t>
      </w:r>
    </w:p>
    <w:p>
      <w:pPr>
        <w:pStyle w:val="Normal"/>
        <w:tabs>
          <w:tab w:val="clear" w:pos="709"/>
          <w:tab w:val="left" w:pos="1635" w:leader="none"/>
          <w:tab w:val="left" w:pos="3315" w:leader="none"/>
          <w:tab w:val="center" w:pos="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>55</w:t>
        <w:tab/>
        <w:t>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605" w:leader="none"/>
          <w:tab w:val="left" w:pos="3435" w:leader="none"/>
          <w:tab w:val="center" w:pos="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года</w:t>
        <w:tab/>
        <w:t>71</w:t>
        <w:tab/>
        <w:t>29</w:t>
        <w:tab/>
        <w:t>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> результаты мониторинга овладения воспитанниками дошкольного образовательного учреждения программным материалом по образовательным областям являются хороши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днако следует наметить : план на дальнейшую перспективу и развитие каждого ребенк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должать вести целенаправленную работу по повышению качества освоения программного по всем образовательным областя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существлять дифференцированный подход к детям с целью улучшения освоения программы  и развития интегративных качеств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true"/>
        <w:spacing w:lineRule="auto" w:line="216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2.3.Уровень готовности к обучению в школе детей подготовительной к школе групп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лось обследование воспитанников подготовительной к школе группы   на предмет оценки сформированности предпосылок к учебной деятельности в количестве  6 (шести) дошкольников.</w:t>
      </w:r>
    </w:p>
    <w:p>
      <w:pPr>
        <w:pStyle w:val="Style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4 воспитанника  имеют  высокий  уровень,   2 воспитанника средний  уровень, ниже среднего – нет,  имеют развитие соответствующее возрастной норме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результатам  диагностики   готовы к школьному обучению  6</w:t>
      </w:r>
      <w:r>
        <w:rPr>
          <w:rFonts w:cs="Times New Roman" w:ascii="Times New Roman" w:hAnsi="Times New Roman"/>
          <w:color w:val="000000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спитанников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2 раздел. 1.Работа с кадрами или Повышение квалификации и профессионального мастерства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spacing w:before="0" w:after="200"/>
        <w:ind w:firstLine="567"/>
        <w:jc w:val="both"/>
        <w:rPr/>
      </w:pPr>
      <w:r>
        <w:rPr/>
        <w:t>Наш детский сад полностью укомплектован педагогическими кадрами следующего уровня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74"/>
        <w:gridCol w:w="1774"/>
        <w:gridCol w:w="1447"/>
        <w:gridCol w:w="1447"/>
        <w:gridCol w:w="1670"/>
      </w:tblGrid>
      <w:tr>
        <w:trPr>
          <w:trHeight w:val="30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сего педагогов</w:t>
            </w:r>
          </w:p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образованию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квалификации</w:t>
            </w:r>
          </w:p>
        </w:tc>
      </w:tr>
      <w:tr>
        <w:trPr>
          <w:trHeight w:val="9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высшим педагогическим образов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 средним специальным педагогическим образовани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высшей категори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первой категори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первой категорией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педагогическому стажу</w:t>
            </w:r>
          </w:p>
        </w:tc>
      </w:tr>
      <w:tr>
        <w:trPr>
          <w:trHeight w:val="41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 6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 5 до 10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10 до 15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15 до 25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 25 лет</w:t>
            </w:r>
          </w:p>
        </w:tc>
      </w:tr>
      <w:tr>
        <w:trPr>
          <w:trHeight w:val="2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оспитатель прошла курсы повышения квалифик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«Интеграция детских видов деятельности как механизм формирования общей культуры личности детей (в том числе 16 часов по особенностям организации работы с детьми с ОВЗ)» март 2021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«Основы обеспечения информационной безопасности детей»  10.04.2020 г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«Профилактика коронавируса, гриппа и других острых респираторных вирусных инфекций в общеобразовательных  организациях» . 29.04.2021 г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lang w:eastAsia="zh-CN"/>
        </w:rPr>
        <w:t xml:space="preserve">    </w:t>
      </w:r>
      <w:r>
        <w:rPr>
          <w:rFonts w:cs="Times New Roman" w:ascii="Times New Roman" w:hAnsi="Times New Roman"/>
          <w:b/>
          <w:lang w:eastAsia="zh-CN"/>
        </w:rPr>
        <w:t xml:space="preserve">2.Анализ работы по итогам аттестации педработников и профессионального уровня за 2021-2022 учебный год </w:t>
      </w:r>
      <w:r>
        <w:rPr>
          <w:rFonts w:cs="Times New Roman" w:ascii="Times New Roman" w:hAnsi="Times New Roman"/>
          <w:b/>
          <w:bCs/>
          <w:lang w:eastAsia="ru-RU"/>
        </w:rPr>
        <w:t>по МБДОУ «Новоубеевский детский сад»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вебинарах в течение года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иплом педагога за организационное сопровождение и подготовку обучающихся к Республиканскому конкурсу  «Светлячок» октябрь 2021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Сертификат участника в республиканском обучающем семинаре «Зеленый огонек 2022» декабрь 2021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ертификат участника в международной научно –практической конференции «Развивающая образовательная среда: методический инструментарий и технологии развития личности» декабрь 2021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иплом педагога за организационное сопровождение и подготовку обучающихся к Республиканской олимпиаде «Ученый малыш» январь 2022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частие в муниципальном конкурсе «Зеленый огонек 2022» февраль 2022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кация в сборнике «К успеху маленькими шагами» август 2021</w:t>
      </w:r>
    </w:p>
    <w:p>
      <w:pPr>
        <w:pStyle w:val="Normal"/>
        <w:widowControl/>
        <w:autoSpaceDE w:val="true"/>
        <w:spacing w:lineRule="auto" w:line="264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кация на портале Маам «Птицы наши друзья» март 2022</w:t>
      </w:r>
    </w:p>
    <w:p>
      <w:pPr>
        <w:pStyle w:val="Normal"/>
        <w:widowControl/>
        <w:autoSpaceDE w:val="true"/>
        <w:spacing w:lineRule="auto" w:line="264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ие воспитанников в 2021-2022 учебном году в конкурсах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авлова Валерия Диплом 2 степени в конкурсе «Светлячок» октябрь 2021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аршов Г.  заняла 2 место в  районном конкурсе «На лучшую   новогоднюю елочную  игрушку по безопасности дорожного движения» . декабрь 2021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Грамота за участие в муниципальном конкурсе видеороликов «Фликер –добрый друг» декабрь 2021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иплом победителя Долговой Е. во всероссийской викторине «Время знаний» «В стране дорожных знаков» февраль 2022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иплом победителя во всероссийской викторине «Время знаний» февраль 2022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ихонов Е.   в Республиканской олимпиаде «Ученый малыш» январь 2022 Диплом 1 степен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участие в муниципальном конкурсе юных чтецов, посвященный Международному дню родного языка «Живи и процветай родной язык»   Саландаева А. Февраль 2022      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Эколята –защитники природы Лукьянов Е март 2022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нкурс рисунков «Среди звезд и планет» Фомина А, Ярзуткина Э, Лукьянов Е, Еремеев А, Мясникова К, Тихонов Е.</w:t>
      </w:r>
    </w:p>
    <w:p>
      <w:pPr>
        <w:pStyle w:val="Normal"/>
        <w:widowControl/>
        <w:autoSpaceDE w:val="true"/>
        <w:spacing w:lineRule="auto" w:line="264"/>
        <w:ind w:left="-14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bCs/>
          <w:lang w:eastAsia="zh-CN"/>
        </w:rPr>
        <w:t xml:space="preserve">    </w:t>
      </w:r>
      <w:r>
        <w:rPr>
          <w:rFonts w:cs="Times New Roman" w:ascii="Times New Roman" w:hAnsi="Times New Roman"/>
          <w:b/>
          <w:bCs/>
          <w:lang w:eastAsia="zh-CN"/>
        </w:rPr>
        <w:t xml:space="preserve">4.Реализация системы взаимодействия с родителями воспитанников 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zh-CN"/>
        </w:rPr>
        <w:t xml:space="preserve">Содержание работы с родителями осуществлялось через разнообразные формы  (традиционные и нетрадиционные родительские собрания, круглые столы по ознакомлению родителей с задачами ДОУ, индивидуальные формы общения по вопросам организации педагогического процесса в группе и ДОУ). Индивидуальные общения воспитателя с родителями решают индивидуальные проблемы каждого ребенка. Взаимодействие ДОУ  с родителями осуществляется согласно годовому плану ДОУ и методическим рекомендациям образовательной программы МБДОУ. </w:t>
      </w:r>
      <w:r>
        <w:rPr>
          <w:rFonts w:cs="Times New Roman" w:ascii="Times New Roman" w:hAnsi="Times New Roman"/>
          <w:lang w:eastAsia="ru-RU"/>
        </w:rPr>
        <w:t>Наряду с реализацией годовых задач, велась активная работа и с родительской общественностью. Использовались разнообразные формы работы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lang w:eastAsia="zh-CN"/>
        </w:rPr>
        <w:t>1. «</w:t>
      </w:r>
      <w:r>
        <w:rPr>
          <w:rFonts w:cs="Times New Roman" w:ascii="Times New Roman" w:hAnsi="Times New Roman"/>
          <w:lang w:eastAsia="ru-RU"/>
        </w:rPr>
        <w:t>Организационное собрание «Начало нового учебного года – начало нового этапа жизни детского сада»</w:t>
      </w:r>
      <w:r>
        <w:rPr>
          <w:rFonts w:cs="Times New Roman" w:ascii="Times New Roman" w:hAnsi="Times New Roman"/>
          <w:lang w:eastAsia="zh-CN"/>
        </w:rPr>
        <w:t xml:space="preserve"> «Безопасность на дороге»»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«»Приобщение детей дошкольном возрасте национальной татарской культуре»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 «Моя семья-моя радость»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. </w:t>
      </w:r>
      <w:r>
        <w:rPr>
          <w:rFonts w:cs="Times New Roman" w:ascii="Times New Roman" w:hAnsi="Times New Roman"/>
          <w:color w:val="000000"/>
          <w:lang w:eastAsia="ru-RU"/>
        </w:rPr>
        <w:t>Чему мы научились за год» - итоговое собрание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Дни открытых дверей, стендовые консультации и буклеты, консультации, анкетирование, выставки, конкурс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заимопомощь в подготовке детей к различным видам спортивных соревнований, конкурсов, мероприятий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частие в профилактических акциях по ПДД: </w:t>
      </w:r>
      <w:r>
        <w:rPr>
          <w:rFonts w:cs="Times New Roman" w:ascii="Times New Roman" w:hAnsi="Times New Roman"/>
          <w:lang w:eastAsia="zh-CN"/>
        </w:rPr>
        <w:t xml:space="preserve">«Внимание, дети!», «Безопасность на дороге, это не игрушки», «Безопасный маршрут», «Неделя дорожной безопасности», с целью </w:t>
      </w:r>
      <w:r>
        <w:rPr>
          <w:rFonts w:cs="Times New Roman" w:ascii="Times New Roman" w:hAnsi="Times New Roman"/>
          <w:color w:val="000000"/>
          <w:lang w:eastAsia="ru-RU"/>
        </w:rPr>
        <w:t xml:space="preserve">формирования у детей жизненно важной потребности в изучении и соблюдении правил дорожного движении. </w:t>
      </w:r>
      <w:r>
        <w:rPr>
          <w:rFonts w:cs="Times New Roman" w:ascii="Times New Roman" w:hAnsi="Times New Roman"/>
          <w:lang w:eastAsia="zh-CN"/>
        </w:rPr>
        <w:t>Индивидуальное консультирование родителей. Оформление тематических папок-передвижек, стендов в группе МБДОУ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  <w:t>Вывод: анализ проделанной работы показывает положительную динамику удовлетворенности родителей деятельностью учреждения. Тесное сотрудничество администрации детского сада, педагогов, родителей – показатель эффективности деятельности учреждения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5. Результаты административно-хозяйственной работы: 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дание учреждения находится в удовлетворительном состоянии. Территория участка достаточна для прогулок, прогулочные участки оснащены игровым оборудованием, проведено озеленение территории, разбиты цветники, огород, клумбы. </w:t>
      </w:r>
    </w:p>
    <w:p>
      <w:pPr>
        <w:pStyle w:val="Normal"/>
        <w:widowControl/>
        <w:autoSpaceDE w:val="true"/>
        <w:spacing w:before="10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ерритория игровой площадки огорожена  и оборудован теневой навес.</w:t>
      </w:r>
    </w:p>
    <w:p>
      <w:pPr>
        <w:pStyle w:val="Normal"/>
        <w:widowControl/>
        <w:autoSpaceDE w:val="true"/>
        <w:spacing w:before="10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обретенные игрушки, методическая литература, наглядные пособия – все это способствовало укреплению материально-технической базы. </w:t>
      </w:r>
    </w:p>
    <w:p>
      <w:pPr>
        <w:pStyle w:val="Normal"/>
        <w:widowControl/>
        <w:autoSpaceDE w:val="true"/>
        <w:spacing w:before="10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крепление материальной базы учреждения проведено за счет средств, полученных от бюджетного финансирования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Исходя из анализа, в  дошкольном образовательном  учреждении созданы педагогические условия, соответствующие  требованиям к содержанию и методам, реализуемым в соответствии с основной образовательной программой ДОУ. Педагогический процесс охватывает все основные направления развития  ребенка, предусматривает систему мер по охране и укреплению здоровья согласно санитарно-эпидемиологическим правилам и нормативам, пожарной безопасности. Отмечена положительная динамика по результатам участия детей в конкурсах на разных уровнях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Анализ результатов деятельности дошкольного образовательного учреждения помог сформулировать цели и задачи на следующий год и определить пути повышения качества образовательного процесс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 раздел. Организационно-педагогическая работ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Цель</w:t>
      </w:r>
      <w:r>
        <w:rPr>
          <w:rFonts w:cs="Times New Roman" w:ascii="Times New Roman" w:hAnsi="Times New Roman"/>
          <w:shd w:fill="FFFFFF" w:val="clear"/>
        </w:rPr>
        <w:t xml:space="preserve">: </w:t>
      </w:r>
      <w:r>
        <w:rPr>
          <w:rFonts w:cs="Times New Roman" w:ascii="Times New Roman" w:hAnsi="Times New Roman"/>
          <w:lang w:eastAsia="ru-RU"/>
        </w:rPr>
        <w:t>построение работы МБДОУ в соответствии с ФГОС ДО, создание благоприятных условий для полноценного проживания обучающимся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обучающегося к жизни в современном обществе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Развивать компетенции педагога в поддержке детской инициативы в речевом развитии и коммуникативной деятельности.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</w:rPr>
        <w:t xml:space="preserve">3. Продолжать взаимодействие с родителями для обеспечения  единства подходов к воспитанию, образованию и укреплению здоровья дошкольников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 xml:space="preserve">БЛОК 1. Организационно-управленческий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120"/>
        <w:rPr/>
      </w:pPr>
      <w:r>
        <w:rPr>
          <w:rFonts w:cs="Times New Roman" w:ascii="Times New Roman" w:hAnsi="Times New Roman"/>
          <w:b/>
          <w:bCs/>
          <w:iCs/>
          <w:lang w:eastAsia="zh-CN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lang w:eastAsia="zh-CN"/>
        </w:rPr>
        <w:t>Заседания органов самоуправления</w:t>
      </w:r>
    </w:p>
    <w:p>
      <w:pPr>
        <w:pStyle w:val="Normal"/>
        <w:spacing w:before="0" w:after="120"/>
        <w:rPr/>
      </w:pPr>
      <w:r>
        <w:rPr/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6095"/>
        <w:gridCol w:w="1418"/>
        <w:gridCol w:w="16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>
          <w:trHeight w:val="23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.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седание  №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 </w:t>
              <w:br/>
              <w:t> Доклад  «Готовность ДОУ к новому учебному году ». </w:t>
            </w:r>
          </w:p>
          <w:p>
            <w:pPr>
              <w:pStyle w:val="Normal"/>
              <w:widowControl/>
              <w:suppressLineNumbers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Заседание № 2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 </w:t>
              <w:br/>
              <w:t xml:space="preserve"> Публичный доклад по теме: «Итоги работы за 2022-2023 учебный г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ентябрь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1.1.2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"/>
        <w:gridCol w:w="6282"/>
        <w:gridCol w:w="1275"/>
        <w:gridCol w:w="14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одержание осно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роки</w:t>
              <w:br/>
              <w:t>прове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Тема: Установочный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«Организация воспитательно-образовательной работы ДОУ в 2022-2023уч. году»</w:t>
            </w:r>
            <w:r>
              <w:rPr>
                <w:rFonts w:cs="Times New Roman" w:ascii="Times New Roman" w:hAnsi="Times New Roman"/>
                <w:lang w:eastAsia="zh-CN"/>
              </w:rPr>
              <w:br/>
              <w:t>Цель: утверждение перспектив в работе  коллектива на учебный год.</w:t>
              <w:br/>
              <w:t>1. Принятие годового плана, учебного календарного графика, учебного плана, режимов работы, сетки занятий,  рабочие программы образовательных областей педагогических работников на 2022 – 2023учебный год. </w:t>
              <w:br/>
              <w:t>2. Рассмотрение и обсуждение локальных актов.                                                                              3. Разн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Август 2022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</w:r>
          </w:p>
        </w:tc>
      </w:tr>
      <w:tr>
        <w:trPr>
          <w:trHeight w:val="23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lang w:eastAsia="zh-CN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Тема: Тема: «Инновационные технологии в образовательно-воспитательном процессе ДО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проведения: круглый сто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Использование нетрадиционных технологий в работе с педагогами для повышения эффективности профессиональной деятельности, способствование творческому поиску различных видов и форм образовательной работы с детьм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Итоги тематической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Декабрь                2022г.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итатели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7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дагогический совет – конференция. Тема: «Растим здорового ребенка»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часть: Обсуждение вопросов укрепление и сохранения здоровья детей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часть: Дискуссионная:«Физическое и психоэмоциональное состояние детей старшего дошкольного возраста. Как вы это понимаете?»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Доклад «Роль дыхательных упражнений в физическом воспитании дошкольников»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Анализ заболеваемости детей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 Краткое сообщение по самообразованию воспит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Февраль 2023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ит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lang w:eastAsia="zh-CN"/>
              </w:rPr>
              <w:t>4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:  Итоговый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lang w:eastAsia="zh-CN"/>
              </w:rPr>
              <w:t>«Наши  успехи, итоги работы за учебный год».</w:t>
            </w:r>
            <w:r>
              <w:rPr>
                <w:rFonts w:cs="Times New Roman" w:ascii="Times New Roman" w:hAnsi="Times New Roman"/>
                <w:lang w:eastAsia="zh-CN"/>
              </w:rPr>
              <w:br/>
              <w:t>Цель: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  <w:br/>
              <w:t>1. Информация заведующего о выполнении годовых задач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 Доклад «Готовность детей подготовительной группы к школе»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Принятие плана летней оздоровительной кампании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Отчеты воспитателя по само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ай                 2023г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итатель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СЕМИНАРЫ, КОНСУЛЬТАЦИИ, КРУГЛЫЙ СТОЛ, МАСТЕР-КЛАСС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799"/>
        <w:gridCol w:w="2458"/>
        <w:gridCol w:w="2478"/>
      </w:tblGrid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  мероприятия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проведения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минар-практикум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Технология речевого развития»»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ладший воспитатель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кторина «Мой родной край»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ый стол « Формирование привычки к здоровому образу жизни у детей дошкольного возраста»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ация «Содержание познавательно-математической деятельности в режиме дня»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и года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БЛОК 2. ОРГАНИЗАЦИОННО-МЕТОДИЧЕСКАЯ РАБОТА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120"/>
        <w:ind w:left="360" w:right="120" w:hanging="36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Консультации</w:t>
      </w:r>
    </w:p>
    <w:tbl>
      <w:tblPr>
        <w:tblW w:w="97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4525"/>
        <w:gridCol w:w="1709"/>
        <w:gridCol w:w="2606"/>
      </w:tblGrid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120"/>
              <w:ind w:left="1114" w:right="120" w:hanging="405"/>
              <w:rPr>
                <w:rFonts w:ascii="Times New Roman" w:hAnsi="Times New Roman" w:cs="Times New Roman"/>
                <w:b/>
                <w:b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ведующий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120"/>
              <w:ind w:left="1114" w:right="120" w:hanging="405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ременные здоровьесберегающие технологии в ДО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кт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120"/>
              <w:ind w:left="1114" w:right="120" w:hanging="405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сультация для родителей «Безопасность жизнедеятельности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итатель 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120"/>
              <w:ind w:left="1114" w:right="120" w:hanging="405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оздание условий в ДОУ для поддержки детской инициативы в  развитии речи дошкольник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ведующий 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120"/>
              <w:ind w:left="1114" w:right="120" w:hanging="405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«Развитие логического мышления у дошкольников»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120"/>
              <w:ind w:left="1114" w:right="120" w:hanging="405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граем и развиваем грамматический строй речи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120"/>
              <w:ind w:left="1114" w:right="120" w:hanging="405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Пожарная безопасность дома и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итатель      </w:t>
            </w:r>
          </w:p>
        </w:tc>
      </w:tr>
    </w:tbl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firstLine="709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2.2.  Самообразование педагогов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. </w:t>
        <w:br/>
      </w:r>
      <w:r>
        <w:rP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4896"/>
        <w:gridCol w:w="2074"/>
        <w:gridCol w:w="21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Форма предост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«Самореализация детей дошкольного возраста через различные виды театральной деятельност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астер -  класс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итатель </w:t>
            </w:r>
          </w:p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жегерова Л.Ф.</w:t>
            </w:r>
          </w:p>
        </w:tc>
      </w:tr>
    </w:tbl>
    <w:p>
      <w:pPr>
        <w:pStyle w:val="Normal"/>
        <w:widowControl/>
        <w:autoSpaceDE w:val="true"/>
        <w:spacing w:before="120" w:after="0"/>
        <w:ind w:left="120" w:right="120" w:firstLine="400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2.3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>
          <w:trHeight w:val="4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крытый просмотр  ОД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развитию реч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ведующий </w:t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крытый просмотр итоговых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  <w:t xml:space="preserve">  ОД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по выбору педагога). Само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пре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</w:r>
          </w:p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оспитатель </w:t>
            </w:r>
          </w:p>
        </w:tc>
      </w:tr>
    </w:tbl>
    <w:p>
      <w:pPr>
        <w:pStyle w:val="Normal"/>
        <w:widowControl/>
        <w:autoSpaceDE w:val="true"/>
        <w:spacing w:before="120" w:after="0"/>
        <w:ind w:left="120" w:right="120" w:firstLine="400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2.4. Работа в методическом кабинете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43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>
          <w:trHeight w:val="30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одбор и  систематизация материалов в методическом кабинете</w:t>
            </w:r>
          </w:p>
          <w:p>
            <w:pPr>
              <w:pStyle w:val="Normal"/>
              <w:widowControl/>
              <w:suppressLineNumbers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br/>
              <w:t>1. Мониторинг профессиональных потребностей педагога.</w:t>
              <w:br/>
              <w:t>2. Обработка контрольных срезов обследования  детей.</w:t>
              <w:br/>
              <w:t>3. Итоги работы за учебный год.</w:t>
              <w:br/>
              <w:t>4. Планирование работы на новый учебный год.</w:t>
              <w:br/>
              <w:t>5. Мониторинг запросов родителей на оказание образовательных услуг в ДОУ,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довлетворенности работой детского сада.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.Накопл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  <w:t>3. Оформление  выставки  УМК и банка электронных материалов для использования воспитателем в образовательном процессе.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br/>
              <w:t>1.Написание годового плана.</w:t>
              <w:br/>
              <w:t>2.Подбор методических  материалов по созданию  схем и карт контроля.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  <w:t>Консультативная деятельность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Организация консультаций для педагога по реализации годовых задач ДОУ                                                                                                                                                                           2.Консультирование педагога и родителей по вопросам развития  и оздоровле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</w:t>
              <w:br/>
              <w:t>учебного года</w:t>
              <w:br/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и года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начало учебного года</w:t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        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,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Воспитатель           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12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.5. Повышение  квалификации педагогических работников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График аттестации педагогических работник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6"/>
        <w:gridCol w:w="1436"/>
        <w:gridCol w:w="1418"/>
        <w:gridCol w:w="3544"/>
        <w:gridCol w:w="2267"/>
      </w:tblGrid>
      <w:tr>
        <w:trPr>
          <w:trHeight w:val="7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ата последней аттестации, прика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- 202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жегерова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в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.12.2019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120" w:after="0"/>
        <w:ind w:left="120" w:right="120" w:firstLine="400"/>
        <w:rPr>
          <w:rFonts w:ascii="Times New Roman" w:hAnsi="Times New Roman" w:cs="Times New Roman"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БЛОК 3. ОРГАНИЗАЦИОННО-ПЕДАГОГИЧЕСКАЯ РАБО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3.1.  Развлекательно-досуговая деятельность детей</w:t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3.1.1. Праздники и развлечения.</w:t>
      </w:r>
      <w:r>
        <w:rPr>
          <w:rFonts w:cs="Times New Roman" w:ascii="Times New Roman" w:hAnsi="Times New Roman"/>
          <w:b/>
          <w:bCs/>
          <w:lang w:eastAsia="ru-RU"/>
        </w:rPr>
        <w:t xml:space="preserve"> на 2022 – 2023 учебный год.</w:t>
      </w:r>
    </w:p>
    <w:p>
      <w:pPr>
        <w:pStyle w:val="Normal"/>
        <w:widowControl/>
        <w:autoSpaceDE w:val="true"/>
        <w:spacing w:lineRule="atLeast" w:line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8410"/>
      </w:tblGrid>
      <w:tr>
        <w:trPr>
          <w:trHeight w:val="24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ата</w:t>
            </w:r>
          </w:p>
        </w:tc>
        <w:tc>
          <w:tcPr>
            <w:tcW w:w="8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держание работы</w:t>
            </w:r>
          </w:p>
        </w:tc>
      </w:tr>
      <w:tr>
        <w:trPr>
          <w:trHeight w:val="26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я</w:t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ентябрь</w:t>
            </w:r>
          </w:p>
        </w:tc>
      </w:tr>
      <w:tr>
        <w:trPr>
          <w:trHeight w:val="248" w:hRule="atLeast"/>
        </w:trPr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.09.2022</w:t>
            </w:r>
          </w:p>
        </w:tc>
        <w:tc>
          <w:tcPr>
            <w:tcW w:w="8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здник, посвящённый ко дню знаний</w:t>
            </w:r>
          </w:p>
        </w:tc>
      </w:tr>
      <w:tr>
        <w:trPr>
          <w:trHeight w:val="506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.09.2022</w:t>
            </w:r>
          </w:p>
        </w:tc>
        <w:tc>
          <w:tcPr>
            <w:tcW w:w="84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Воспитатель - призванье мое». Торжественное поздравление и</w:t>
            </w:r>
          </w:p>
        </w:tc>
      </w:tr>
      <w:tr>
        <w:trPr>
          <w:trHeight w:val="252" w:hRule="atLeast"/>
        </w:trPr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цертная программа посвящённая Дню работника дошкольного</w:t>
            </w:r>
          </w:p>
        </w:tc>
      </w:tr>
      <w:tr>
        <w:trPr>
          <w:trHeight w:val="26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разования.</w:t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ктябрь</w:t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17.10.2022 </w:t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тренник «Здравствуй Осень Золотая»</w:t>
            </w:r>
          </w:p>
        </w:tc>
      </w:tr>
      <w:tr>
        <w:trPr>
          <w:trHeight w:val="293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оябрь</w:t>
            </w:r>
          </w:p>
        </w:tc>
      </w:tr>
      <w:tr>
        <w:trPr>
          <w:trHeight w:val="248" w:hRule="atLeast"/>
        </w:trPr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5.11.2020</w:t>
            </w:r>
          </w:p>
        </w:tc>
        <w:tc>
          <w:tcPr>
            <w:tcW w:w="8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щесадиковское  мероприятие «День матери» развлечение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екабрь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 27.12.2022 по 30.12.2022</w:t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тренник «Зимняя сказка»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Январь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.01.2023</w:t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ещесадиковское  спортивное мероприятие 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Февраль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.02.2023</w:t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ортивно-музыкальный праздник ко Дню защитника Отечества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Праздник смелых людей»</w:t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арт</w:t>
            </w:r>
          </w:p>
        </w:tc>
      </w:tr>
      <w:tr>
        <w:trPr>
          <w:trHeight w:val="245" w:hRule="atLeast"/>
        </w:trPr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С 02.03.2023 по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7.03.2023</w:t>
            </w:r>
          </w:p>
        </w:tc>
        <w:tc>
          <w:tcPr>
            <w:tcW w:w="8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тренник «8 марта, праздник наших мам»</w:t>
            </w:r>
          </w:p>
        </w:tc>
      </w:tr>
      <w:tr>
        <w:trPr>
          <w:trHeight w:val="172" w:hRule="atLeast"/>
        </w:trPr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.03.2023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лечение «Широкая Масленица»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.03.2023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раздник «Навруз»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.04.2023</w:t>
            </w:r>
          </w:p>
        </w:tc>
        <w:tc>
          <w:tcPr>
            <w:tcW w:w="84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Апрель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нь смеха</w:t>
            </w:r>
          </w:p>
        </w:tc>
      </w:tr>
      <w:tr>
        <w:trPr>
          <w:trHeight w:val="556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8.05.2023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ай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здник посвящён ко Дню Победы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Мы гордимся »</w:t>
            </w:r>
          </w:p>
        </w:tc>
      </w:tr>
      <w:tr>
        <w:trPr>
          <w:trHeight w:val="92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 25.05.2023 по 29.05.2023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ай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Выпускной бал»</w:t>
            </w:r>
          </w:p>
        </w:tc>
      </w:tr>
    </w:tbl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3.2.  Выставки</w:t>
      </w:r>
    </w:p>
    <w:tbl>
      <w:tblPr>
        <w:tblW w:w="99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5"/>
        <w:gridCol w:w="4082"/>
        <w:gridCol w:w="2409"/>
        <w:gridCol w:w="226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тветственны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ставка  поделок и рисунков по теме «Осеняя красота»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оспитатель, родители</w:t>
            </w:r>
          </w:p>
        </w:tc>
      </w:tr>
      <w:tr>
        <w:trPr>
          <w:trHeight w:val="9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зготовление кормушки«Птичья столовая» (вместе с пап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оспитатель, родители</w:t>
            </w:r>
          </w:p>
        </w:tc>
      </w:tr>
      <w:tr>
        <w:trPr>
          <w:trHeight w:val="118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радиционная новогодняя выставка  креативных новогодних поделок: «Новогодняя игрушка»  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оспитатели, родител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отовыставка « Будущие защитники нашего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оспитатели, родители</w:t>
            </w:r>
          </w:p>
        </w:tc>
      </w:tr>
      <w:tr>
        <w:trPr>
          <w:trHeight w:val="5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отовыставка « Наши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оспитатели, родител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отовыстовка (бессмертный полк): «Мы гордимся В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оспитатели, родители</w:t>
            </w:r>
          </w:p>
        </w:tc>
      </w:tr>
    </w:tbl>
    <w:p>
      <w:pPr>
        <w:pStyle w:val="Normal"/>
        <w:widowControl/>
        <w:autoSpaceDE w:val="true"/>
        <w:spacing w:lineRule="atLeast" w:line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РАЗДЕЛ 4 . Система внутреннего мониторинг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4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Готовность ДОУ к началу учебного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ределение  уровня готовности ДОУ к началу 2022-/2023 учебного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вгуст  2022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  <w:br/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pacing w:before="120" w:after="120"/>
        <w:ind w:left="520" w:right="120" w:hanging="0"/>
        <w:rPr/>
      </w:pPr>
      <w:r>
        <w:rPr/>
        <w:t>4.2. Фронталь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рганизация воспитательно-образовательного процесса в подготовительной группе в процессе реализации ФГОС ДО.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  <w:br/>
            </w:r>
          </w:p>
        </w:tc>
      </w:tr>
    </w:tbl>
    <w:p>
      <w:pPr>
        <w:pStyle w:val="Normal"/>
        <w:spacing w:before="120" w:after="120"/>
        <w:ind w:left="520" w:right="120" w:hanging="0"/>
        <w:rPr/>
      </w:pPr>
      <w:r>
        <w:rPr/>
        <w:t>4.3. 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645"/>
        <w:gridCol w:w="1367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8" w:before="115" w:after="0"/>
              <w:rPr>
                <w:rFonts w:ascii="Times New Roman" w:hAnsi="Times New Roman" w:cs="Times New Roman"/>
                <w:color w:val="000000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«Состояние работы по предупреждению ДТП  дошкольников в ДОУ».                                                                          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ека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  <w:br/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«Состояние работы по ознакомлению детей  дошкольного возраста с историей родного края ».                                                                                             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Мар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  <w:br/>
            </w:r>
          </w:p>
        </w:tc>
      </w:tr>
      <w:tr>
        <w:trPr>
          <w:trHeight w:val="678" w:hRule="atLeast"/>
        </w:trPr>
        <w:tc>
          <w:tcPr>
            <w:tcW w:w="9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ind w:left="120" w:right="120" w:firstLine="400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  <w:t>4.4. Оперативный контро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оводится согласно циклограмме оперативного контроля на 2022-2023 учебный год (3-4 раза в меся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ведующий 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 xml:space="preserve">РАЗДЕЛ  5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Взаимодействие в работе с семье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lang w:eastAsia="zh-CN"/>
        </w:rPr>
        <w:t>5.1. Информационно-педагогическое просвещение родителей</w:t>
      </w:r>
    </w:p>
    <w:p>
      <w:pPr>
        <w:pStyle w:val="Normal"/>
        <w:widowControl/>
        <w:autoSpaceDE w:val="true"/>
        <w:spacing w:before="120" w:after="0"/>
        <w:ind w:left="120" w:right="120" w:firstLine="40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1"/>
        <w:gridCol w:w="6143"/>
        <w:gridCol w:w="141"/>
        <w:gridCol w:w="1237"/>
        <w:gridCol w:w="140"/>
        <w:gridCol w:w="1567"/>
      </w:tblGrid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  <w:t>День открытых двер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.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родителей с деятельностью ДО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тябр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Воспитатель, заведующий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  <w:t>Другие направ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  <w:t>Родительские собрания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«</w:t>
            </w:r>
            <w:r>
              <w:rPr>
                <w:rFonts w:cs="Times New Roman" w:ascii="Times New Roman" w:hAnsi="Times New Roman"/>
                <w:lang w:eastAsia="ru-RU"/>
              </w:rPr>
              <w:t>Организационное собрание «Начало нового учебного года – начало нового этапа жизни детского сада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«Учите ребенка говорить правильно?»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3. «</w:t>
            </w:r>
            <w:r>
              <w:rPr>
                <w:rFonts w:cs="Times New Roman" w:ascii="Times New Roman" w:hAnsi="Times New Roman"/>
                <w:lang w:eastAsia="ru-RU"/>
              </w:rPr>
              <w:t>Формирование культуры здоровья у детей старшего дошкольного возраста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му мы научились за год» - итоговое собран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ентябрь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екабрь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арт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Воспита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2.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  <w:t>Стендовые консультации и буклеты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Листовк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«Подготовка к  школе в условиях семьи и детского сада»</w:t>
            </w:r>
          </w:p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Это интересно знать»;</w:t>
              <w:br/>
              <w:t>«Наша жизнь в Сказке»;</w:t>
            </w:r>
          </w:p>
          <w:p>
            <w:pPr>
              <w:pStyle w:val="Normal"/>
              <w:widowControl/>
              <w:suppressLineNumbers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«Каждый ребенок имеет право»; </w:t>
            </w:r>
          </w:p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«Стенды по антитеррору»;   </w:t>
            </w:r>
          </w:p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Стенды по пожарной безопасности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«Стенды ПДД»;         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«Советы Айболита»;          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аведующий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воспита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3.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  <w:t>Консультации для родителей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Адаптация и социализация ребенка в ДОУ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Соблюдаем правила дорожного движе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тябр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арт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воспитатель </w:t>
            </w:r>
          </w:p>
        </w:tc>
      </w:tr>
      <w:tr>
        <w:trPr>
          <w:trHeight w:val="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  <w:t>Анкетирование родителе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Воспита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Совместная деятельность  образовательного учреждения и родителе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: привлечение родителей к активному участию в образовательном процесс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Участие родителей в работе Родительского комитета ДОУ, в разработке локальных актов учреждения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Участие родителей при организации и проведении мероприятий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 течении года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итатель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Выставки для детей и родителей в ДОУ и на территории: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тематические выставки)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раз в квартал в течение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итатель </w:t>
            </w:r>
          </w:p>
        </w:tc>
      </w:tr>
    </w:tbl>
    <w:p>
      <w:pPr>
        <w:pStyle w:val="Normal"/>
        <w:widowControl/>
        <w:suppressLineNumbers/>
        <w:autoSpaceDE w:val="true"/>
        <w:spacing w:before="120" w:after="120"/>
        <w:ind w:right="120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АЗДЕЛ 6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емственность в работе со школой</w:t>
      </w:r>
    </w:p>
    <w:p>
      <w:pPr>
        <w:pStyle w:val="Normal"/>
        <w:spacing w:before="120" w:after="120"/>
        <w:ind w:right="120" w:hanging="0"/>
        <w:rPr/>
      </w:pPr>
      <w:r>
        <w:rPr>
          <w:rFonts w:cs="Times New Roman" w:ascii="Times New Roman" w:hAnsi="Times New Roman"/>
          <w:bCs/>
          <w:i/>
          <w:iCs/>
          <w:color w:val="000000"/>
          <w:lang w:eastAsia="zh-CN"/>
        </w:rPr>
        <w:t>Цель: Создание единого образовательного пространства</w:t>
      </w:r>
      <w:r>
        <w:rPr/>
        <w:t>.</w:t>
      </w:r>
    </w:p>
    <w:tbl>
      <w:tblPr>
        <w:tblW w:w="9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й сад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ДОУ «Новоубеевская ООШ»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руглый стол»: обсуждение преемственности разделов ООП начальной школы и  детского са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ведующий Завуч НООШ </w:t>
              <w:br/>
              <w:t>Учитель нач.кл.</w:t>
              <w:br/>
              <w:t>Воспитатель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роков в 1 классе воспитателем подготовительной группы.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итель нач.кл.</w:t>
            </w:r>
          </w:p>
          <w:p>
            <w:pPr>
              <w:pStyle w:val="Normal"/>
              <w:widowControl/>
              <w:suppressLineNumbers/>
              <w:autoSpaceDE w:val="true"/>
              <w:spacing w:before="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воспитателя подготовительной группы с требованиями школьной программы 1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уч НООШ                 Учитель нач.кл.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ие учителей школы в родительском собрании родителей детей подготовительно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уч НООШ</w:t>
              <w:br/>
              <w:t>Учителя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оспитатель 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12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lang w:eastAsia="zh-CN"/>
        </w:rPr>
        <w:t>РАЗДЕЛ 7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тивно-хозяйственная работа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autoSpaceDE w:val="true"/>
        <w:rPr/>
      </w:pPr>
      <w:r>
        <w:rPr/>
        <w:t>7.1. Обеспечение охраны труда и безопасности жизнедеятельности детей и сотрудников</w:t>
      </w:r>
    </w:p>
    <w:tbl>
      <w:tblPr>
        <w:tblW w:w="977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3"/>
        <w:gridCol w:w="5130"/>
        <w:gridCol w:w="1437"/>
        <w:gridCol w:w="220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Разработка  нормативных документов, локальных актов, инструкций, регламентирующих работу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  <w:b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Работа с кадрами «Соблюдение правил внутреннего распорядка. Охрана жизни, здоровья детей и сотрудников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  <w:b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екабрь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Январь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  <w:b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арт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пре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  <w:b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Организация летней оздоровительной кампании. Инструктаж всех сотрудников.</w:t>
              <w:br/>
              <w:t xml:space="preserve">2. Побелка деревьев, песка, подготовка территории к летнему сезон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Ма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  <w:b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Инструктаж «Охрана жизни и здоровья детей при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</w:t>
              <w:br/>
              <w:t>4. Подготовка учреждения к работе в летний период. Уточнение количества детей на ию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  <w:p>
            <w:pPr>
              <w:pStyle w:val="Normal"/>
              <w:widowControl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  <w:br/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7.2. Укрепление материально-технической баз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811"/>
        <w:gridCol w:w="201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одержание основ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роки</w:t>
              <w:br/>
              <w:t>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новить:</w:t>
              <w:br/>
              <w:t xml:space="preserve">- игровое оборудование на участках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 течение   года </w:t>
            </w:r>
          </w:p>
          <w:p>
            <w:pPr>
              <w:pStyle w:val="Normal"/>
              <w:widowControl/>
              <w:suppressLineNumbers/>
              <w:autoSpaceDE w:val="true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вгуст                                     </w:t>
            </w:r>
          </w:p>
          <w:p>
            <w:pPr>
              <w:pStyle w:val="Normal"/>
              <w:widowControl/>
              <w:suppressLineNumbers/>
              <w:autoSpaceDE w:val="true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 прием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обрести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хозяйственный  инвентарь и спецодежду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ая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Проверка  огнетушител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вгу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ведующий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ранение замечаний по предписаниям Госпожнадзора, Роспотребнадзора (если таковые имеютс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дготовка к зимним условиям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ведующий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Янв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Содерж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р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раза в год план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  <w:t xml:space="preserve">воспитатель 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сти проверку состояния  в группах, коридорах силами коллекти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lang w:eastAsia="zh-CN"/>
              </w:rPr>
              <w:t>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</w:r>
          </w:p>
        </w:tc>
      </w:tr>
      <w:tr>
        <w:trPr>
          <w:trHeight w:val="19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материально-технической базы:</w:t>
              <w:br/>
              <w:t>-  обновление игрового материала;                                    -  обновление медицинского материала и оборудования;</w:t>
              <w:br/>
              <w:t>- приобретение материалов для изготовления театральных ширм;</w:t>
              <w:b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            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рекламной продукции     (листовки, буклеты, баннеры, сте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Пополнять методическую базу ДОУ в соответствии с требованиями ФГОС Д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           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итатель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  <w:drawing>
          <wp:inline distT="0" distB="0" distL="0" distR="0">
            <wp:extent cx="6409690" cy="904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sectPr>
      <w:footerReference w:type="default" r:id="rId4"/>
      <w:type w:val="nextPage"/>
      <w:pgSz w:w="11906" w:h="16838"/>
      <w:pgMar w:left="1440" w:right="1326" w:gutter="0" w:header="0" w:top="1112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ahoma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ahoma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ahoma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9">
    <w:name w:val="Без интервала Знак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cs="Times New Roman"/>
      <w:sz w:val="18"/>
      <w:szCs w:val="20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cs="Times New Roman"/>
      <w:sz w:val="16"/>
      <w:szCs w:val="20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cs="Times New Roman"/>
      <w:sz w:val="18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2:00Z</dcterms:created>
  <dc:creator>Пользователь</dc:creator>
  <dc:description/>
  <cp:keywords/>
  <dc:language>en-US</dc:language>
  <cp:lastModifiedBy>АНДРЕЕВА</cp:lastModifiedBy>
  <cp:lastPrinted>2021-09-28T15:41:00Z</cp:lastPrinted>
  <dcterms:modified xsi:type="dcterms:W3CDTF">2022-09-29T12:59:00Z</dcterms:modified>
  <cp:revision>79</cp:revision>
  <dc:subject/>
  <dc:title/>
</cp:coreProperties>
</file>